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DARSKA ŽUPANIJ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GRAD ZADAR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PRAVNI ODJEL ZA KULTURU I ŠPORT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Narodni trg 1, Zada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E-mail adres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color w:val="0000FF"/>
            <w:sz w:val="24"/>
            <w:szCs w:val="24"/>
            <w:u w:val="single"/>
            <w:lang w:eastAsia="ar-SA"/>
          </w:rPr>
          <w:t>javnipoziv.kultura@grad-zadar.hr</w:t>
        </w:r>
      </w:hyperlink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89C400"/>
          <w:sz w:val="19"/>
          <w:szCs w:val="19"/>
          <w:lang w:val="en-US" w:eastAsia="en-US"/>
        </w:rPr>
        <w:drawing>
          <wp:inline distT="0" distB="0" distL="0" distR="0">
            <wp:extent cx="1969770" cy="1472565"/>
            <wp:effectExtent l="0" t="0" r="0" b="0"/>
            <wp:docPr id="1" name="Slika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POZIV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za predlaganje programa javnih potreba u tehničkoj kulturi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Grada Zadra za 2023. godin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Datum objave Poziva: </w:t>
      </w:r>
      <w:r>
        <w:rPr>
          <w:rFonts w:eastAsia="Times New Roman" w:cs="Arial Narrow" w:ascii="Arial Narrow" w:hAnsi="Arial Narrow"/>
          <w:b/>
          <w:sz w:val="24"/>
          <w:szCs w:val="24"/>
        </w:rPr>
        <w:t>26. kolovoza 2022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Rok za dostavu prijava: </w:t>
      </w:r>
      <w:r>
        <w:rPr>
          <w:rFonts w:eastAsia="Times New Roman" w:cs="Arial Narrow" w:ascii="Arial Narrow" w:hAnsi="Arial Narrow"/>
          <w:b/>
          <w:sz w:val="24"/>
          <w:szCs w:val="24"/>
        </w:rPr>
        <w:t>28. rujna 2022.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Prijave se vrše isključivo u elektroničkom obliku u sustavu </w:t>
      </w:r>
      <w:hyperlink r:id="rId5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eastAsia="ar-SA"/>
          </w:rPr>
          <w:t>www.financijskepodrske.hr</w:t>
        </w:r>
      </w:hyperlink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53060</wp:posOffset>
                </wp:positionV>
                <wp:extent cx="5790565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Molimo Vas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da prije ispunjavanja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Obrasca pažljivo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 xml:space="preserve">pročita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>Upute za prijavitelj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13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color w:val="FF0000"/>
                              </w:rPr>
                              <w:t>Obrazac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 xml:space="preserve"> popuni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pažljivo, jasno i jezgrovito. Provest će s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 xml:space="preserve">procjena kvalite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predloženog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projekta/program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83.2pt;mso-wrap-distance-left:9.05pt;mso-wrap-distance-right:9.05pt;mso-wrap-distance-top:3.6pt;mso-wrap-distance-bottom:3.6pt;margin-top:27.8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Molimo Vas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da prije ispunjavanja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Obrasca pažljivo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 xml:space="preserve">pročitate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>Upute za prijavitelje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ind w:hanging="13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Cs/>
                          <w:color w:val="FF0000"/>
                        </w:rPr>
                        <w:t>Obrazac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 xml:space="preserve"> popuni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pažljivo, jasno i jezgrovito. Provest će se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 xml:space="preserve">procjena kvalite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predloženog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projekta/program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Status predlagatel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1. Javna ust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2. Ud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3. Samostalni umj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 Umjetnička organiz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5. Trgovačko dru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6. Obr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7. Fizička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8. Ostalo 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ar-SA"/>
        </w:rPr>
        <w:t>(navesti)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color w:val="FF0000"/>
          <w:sz w:val="24"/>
          <w:szCs w:val="24"/>
          <w:lang w:eastAsia="ar-SA"/>
        </w:rPr>
        <w:t>Popis priloga nalazi se u dokumentaciji ovoga Poziva.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i/>
          <w:i/>
          <w:color w:val="FF0000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ograma/projekta:  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350520</wp:posOffset>
                </wp:positionV>
                <wp:extent cx="5685790" cy="281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7.6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ijavitelja programa/projekta: 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356235</wp:posOffset>
                </wp:positionV>
                <wp:extent cx="5685790" cy="281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8.0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32"/>
        <w:gridCol w:w="368"/>
        <w:gridCol w:w="290"/>
        <w:gridCol w:w="549"/>
        <w:gridCol w:w="741"/>
        <w:gridCol w:w="12"/>
        <w:gridCol w:w="22"/>
        <w:gridCol w:w="884"/>
        <w:gridCol w:w="234"/>
        <w:gridCol w:w="456"/>
        <w:gridCol w:w="47"/>
        <w:gridCol w:w="119"/>
        <w:gridCol w:w="289"/>
        <w:gridCol w:w="25"/>
        <w:gridCol w:w="6"/>
        <w:gridCol w:w="284"/>
        <w:gridCol w:w="536"/>
        <w:gridCol w:w="268"/>
        <w:gridCol w:w="76"/>
        <w:gridCol w:w="195"/>
        <w:gridCol w:w="201"/>
        <w:gridCol w:w="141"/>
        <w:gridCol w:w="296"/>
        <w:gridCol w:w="786"/>
        <w:gridCol w:w="194"/>
        <w:gridCol w:w="242"/>
        <w:gridCol w:w="1752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PĆI PODACI O PRIJAVITELJU  PROGRAMA/PROJEKT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Adresa prijavitelja / Sjedišt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pr. predsjednik/-ca, direktor/-ica, ravnatelj/-ic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/ Mobitel prijavitelj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-pošta prijavitel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odina osnutk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6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um i godina upisa u odgovarajuć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istarski broj / MBS bro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>(naziv registracijskog tijel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žiro-računa </w:t>
            </w:r>
            <w:r>
              <w:rPr>
                <w:rFonts w:eastAsia="Arial Unicode MS" w:cs="Arial" w:ascii="Arial Narrow" w:hAnsi="Arial Narrow"/>
                <w:u w:val="single"/>
                <w:lang w:eastAsia="ar-SA"/>
              </w:rPr>
              <w:t>(IBAN) i naziv bank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jelatnost(i) organizacije, sukladno Statut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broj članov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54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neodređen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veukupno ostvareni prihod organizacije u 2021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proračunska sredstva; ministarstva, Grad, Županija, EU fondovi, članarine – navesti zasebno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)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ržavnog proračuna 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jedinica lokalne i područne (regionalne) samouprav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Nacionalne zaklade i drugih javnih zaklada i institu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lastitih prihoda ostvarenih obavljanjem dopuštenih djelatnosti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od članarin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ona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iz E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vedite programe/projekte u 2021. i 2022. godini, koje ste prijavili na razne natječaje te koliko vam ih je odobreno, odnosno za koliko njih ste dobili financijsku podršku, u kojem iznosu i od koga?</w:t>
            </w:r>
          </w:p>
        </w:tc>
      </w:tr>
      <w:tr>
        <w:trPr>
          <w:trHeight w:val="31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Godina prijave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Naziv davatelja financijskih sredstava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Naziv programa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projekta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Prijavljeno (stavite X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o ili u postupku</w:t>
              <w:br/>
              <w:t>(stavite X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8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9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ziv programa/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ažetak programa/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rijeme i mjesto  održavanja programa/projekta 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u w:val="single"/>
                <w:lang w:eastAsia="ar-SA"/>
              </w:rPr>
              <w:t>upisati planirane termine i lokacije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potreban za provedbu programa/projekta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os koji se traži od Grada Zadr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tijela državne uprave i/ili jedinice lokalne i područne (regionalne) samouprave, iz fondova Europske unije ili od drugih donatora za provedbu ovog projekta –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o je odgovor na prethodno pitanje da, navesti koliko je sredstava traženo, a koliko odobreno od pojedinog davatelja financijskih sredstava (dodati nove retk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zatraž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odobr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Detaljan opis programa/projek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lang w:eastAsia="hr-HR"/>
              </w:rPr>
            </w:pPr>
            <w:r>
              <w:rPr>
                <w:rFonts w:eastAsia="Arial Unicode MS" w:cs="Arial" w:ascii="Arial Narrow" w:hAnsi="Arial Narrow"/>
                <w:lang w:eastAsia="hr-HR"/>
              </w:rPr>
              <w:t xml:space="preserve">jasno opisati program/projekt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lang w:eastAsia="hr-HR"/>
              </w:rPr>
            </w:pPr>
            <w:r>
              <w:rPr>
                <w:rFonts w:eastAsia="Arial Unicode MS" w:cs="Arial" w:ascii="Arial Narrow" w:hAnsi="Arial Narrow"/>
                <w:lang w:eastAsia="hr-HR"/>
              </w:rPr>
              <w:t>ukoliko je program/projekt sadržan od više aktivnosti, događanja i sl., prikazati sve planirane aktivnosti te ih pojedinačno opisati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vedite ciljanu skupinu  obuhvaćenu programom/projektom, njihov broj i struktura (npr. po dobi, spolu i sl.)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Odgovorne osobe za provedbu </w:t>
            </w:r>
            <w:r>
              <w:rPr>
                <w:rFonts w:eastAsia="Arial Unicode MS" w:cs="Arial" w:ascii="Arial Narrow" w:hAnsi="Arial Narrow"/>
                <w:b/>
                <w:shd w:fill="FFFFCC" w:val="clear"/>
                <w:lang w:eastAsia="ar-SA"/>
              </w:rPr>
              <w:t>ovog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 progr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>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oditeljica / voditelj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c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vodi li se program/projekt u partnerstvu? 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 xml:space="preserve"> (U slučaju potvrdnog odgovora, odgovoriti na pitanja 9. i 1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Naziv  i adresa partnera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Ime i prezime (broj telefona/mobitela i adresa e-pošte)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na koji će se način izvršiti praćenje i vrednovanje postignuća rezultata programa/projekt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DRŽIVOST 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planira li se i na koji će se način osigurati održivost programa/projekta nakon isteka financijske podrške Grad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2.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lang w:eastAsia="ar-SA"/>
        </w:rPr>
        <w:t xml:space="preserve">ŽIVOTOPIS </w:t>
      </w: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VODITELJA </w:t>
      </w:r>
      <w:r>
        <w:rPr>
          <w:rFonts w:eastAsia="Arial Unicode MS" w:cs="Arial" w:ascii="Arial Narrow" w:hAnsi="Arial Narrow"/>
          <w:b/>
          <w:lang w:eastAsia="ar-SA"/>
        </w:rPr>
        <w:t>PROGRAMA/PROJEKT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rezime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Datum i mjesto rođenj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E-mail: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Broj mobilnog telefon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brazovanje i osposobljavan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Institucij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Od (mjesec/godin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o (mjesec/godina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Naziv dodijeljene kvalifikacij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i stupanj obrazovanja počevši od višeg stupnja obrazovanja prema nižem stupnju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i/>
          <w:i/>
          <w:lang w:eastAsia="ar-SA"/>
        </w:rPr>
      </w:pPr>
      <w:r>
        <w:rPr>
          <w:rFonts w:eastAsia="Arial Unicode MS" w:cs="Arial" w:ascii="Arial Narrow" w:hAnsi="Arial Narrow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Volontersko iskustvo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volontersko mjesto počevši od trenutnog mjesta volontiranja/posljednjeg mjesta volontira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Stručno iskustvo u prioritetnom području aktivnosti javnog poziva za koji se dostavlja projektna/programska prijav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radno mjesto počevši od trenutnog mjesta zaposlenja/posljednjeg mjesta zaposle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stale kompetenci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lang w:eastAsia="ar-SA"/>
        </w:rPr>
        <w:t>Mjesto i datum</w:t>
      </w:r>
      <w:r>
        <w:rPr>
          <w:rFonts w:eastAsia="Arial Unicode MS" w:cs="Arial" w:ascii="Arial Narrow" w:hAnsi="Arial Narrow"/>
          <w:lang w:eastAsia="ar-SA"/>
        </w:rPr>
        <w:t>: _______________, ____________ 2022. godin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Cs/>
          <w:lang w:val="en-GB" w:eastAsia="ar-SA"/>
        </w:rPr>
      </w:pPr>
      <w:r>
        <w:rPr>
          <w:rFonts w:eastAsia="Arial Unicode MS" w:cs="Arial" w:ascii="Arial Narrow" w:hAnsi="Arial Narrow"/>
          <w:bCs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Cs/>
          <w:lang w:val="en-GB" w:eastAsia="ar-SA"/>
        </w:rPr>
      </w:pPr>
      <w:r>
        <w:rPr>
          <w:rFonts w:eastAsia="Arial Unicode MS" w:cs="Arial" w:ascii="Arial Narrow" w:hAnsi="Arial Narrow"/>
          <w:bCs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OTPIS VODITELJA PROGRAMA/PROJEKTA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Prijavn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  <w:color w:val="5B9BD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5B9BD5"/>
    </w:rPr>
  </w:style>
  <w:style w:type="character" w:styleId="WW8Num2z0">
    <w:name w:val="WW8Num2z0"/>
    <w:qFormat/>
    <w:rPr>
      <w:rFonts w:ascii="Arial Narrow" w:hAnsi="Arial Narrow" w:eastAsia="Arial Unicode MS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5B9BD5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ipoziv.kultura@grad-zadar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elenaenergija.org/blobs/stickies/62d6d541-ebe7-4b64-b157-4b9ecfbb1b12.png" TargetMode="External"/><Relationship Id="rId5" Type="http://schemas.openxmlformats.org/officeDocument/2006/relationships/hyperlink" Target="http://www.financijskepodrske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9:00Z</dcterms:created>
  <dc:creator>Tina Jurjako</dc:creator>
  <dc:description/>
  <cp:keywords/>
  <dc:language>en-US</dc:language>
  <cp:lastModifiedBy>Tina Jurjako</cp:lastModifiedBy>
  <dcterms:modified xsi:type="dcterms:W3CDTF">2022-08-26T05:37:00Z</dcterms:modified>
  <cp:revision>8</cp:revision>
  <dc:subject/>
  <dc:title/>
</cp:coreProperties>
</file>